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rnáth Kálmán Kereskedelmi és Vendéglátóipari Szakképző Isko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alkalmazottak jogállásáról szóló 1992. évi XXXIII. törvény 20/A.§  alapj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ot hird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nyelv és irodalom- történelem szakos taná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kör betölt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közalkalmazotti jogviszony időtartam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ozott idejű 2010.08.23-2011.07.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glalkoztatás jellege: </w:t>
      </w:r>
      <w:r>
        <w:rPr>
          <w:rFonts w:cs="Times New Roman" w:ascii="Times New Roman" w:hAnsi="Times New Roman"/>
          <w:sz w:val="28"/>
          <w:szCs w:val="28"/>
        </w:rPr>
        <w:t>Teljes munkaid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munkavégzés helye: </w:t>
      </w:r>
      <w:r>
        <w:rPr>
          <w:rFonts w:cs="Times New Roman" w:ascii="Times New Roman" w:hAnsi="Times New Roman"/>
          <w:sz w:val="28"/>
          <w:szCs w:val="28"/>
        </w:rPr>
        <w:t>Pest megye, 2600 Vác, Brusznyai Árpád u.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munkakörbe tartozó lényeges feladatok: </w:t>
      </w:r>
      <w:r>
        <w:rPr>
          <w:rFonts w:cs="Times New Roman" w:ascii="Times New Roman" w:hAnsi="Times New Roman"/>
          <w:sz w:val="28"/>
          <w:szCs w:val="28"/>
        </w:rPr>
        <w:t>Magyar nyelv és irodalom-történelem tanári feladatok ellátása, egyéb általános tanári teendő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lletmény és juttatások: </w:t>
      </w:r>
      <w:r>
        <w:rPr>
          <w:rFonts w:cs="Times New Roman" w:ascii="Times New Roman" w:hAnsi="Times New Roman"/>
          <w:sz w:val="28"/>
          <w:szCs w:val="28"/>
        </w:rPr>
        <w:t>Az illetmény megállapítására és a juttatásokra a közalkalmazottak jogállásáról szóló 1992. évi XXXIII. törvény, valamint a Kollektív Megállapodás az irányadó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ályázati feltételek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tem, magyar nyelv és irodalom-történelem szak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ngol nyelvből középfokú C típusú általános nyelvvizsga, társalsági szintű nyelvtudá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1 év alatti szakmai tapasztal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Felhasználói szintű MS Office ( irodai alkalmazások 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büntetlen előélet, cselekvőképessé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részeként benyújtandó iratok, igazoláso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szletes szakmai önéletrajz, motivációs levél, végzettséget igazoló okirat máso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unkakör betölthetőségének időpontj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kör legkorábban 2010. augusztus 23. napjától tölthető 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pályázat benyújtásának határideje: </w:t>
      </w:r>
      <w:r>
        <w:rPr>
          <w:rFonts w:cs="Times New Roman" w:ascii="Times New Roman" w:hAnsi="Times New Roman"/>
          <w:sz w:val="28"/>
          <w:szCs w:val="28"/>
        </w:rPr>
        <w:t>2010. augusztus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benyújtásának módj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i úton a pályázatnak a Bernáth Kálmán Kereskedelmi és Vendéglátóipari Szakképző Iskola címére történő megküldéssel ( 2600 Vác, Brusznyai Árpád u. 6. ). Kérjük a borítékon feltüntetni a pályázati adatbázisban szereplő azonosító számot: 1-60/2010. , valamint a munkakör megnevezését: magyar nyelv és irodalom- történelem szakos középiskolai taná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Elektronikus úton Mártonné Pogány Zsuzsanna részére a </w:t>
      </w:r>
      <w:hyperlink r:id="rId2">
        <w:r>
          <w:rPr>
            <w:rStyle w:val="InternetLink"/>
            <w:sz w:val="28"/>
            <w:szCs w:val="28"/>
            <w:lang w:eastAsia="hu-HU"/>
          </w:rPr>
          <w:t>mpoganyzsuzsa@freemail.hu</w:t>
        </w:r>
      </w:hyperlink>
      <w:r>
        <w:rPr>
          <w:rFonts w:cs="Times New Roman" w:ascii="Times New Roman" w:hAnsi="Times New Roman"/>
          <w:sz w:val="28"/>
          <w:szCs w:val="28"/>
          <w:lang w:eastAsia="hu-HU"/>
        </w:rPr>
        <w:t xml:space="preserve"> E-mail címen keresztü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elbírálásának módja, rend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nyújtott pályázatok alapján a munkáltatói jogkör gyakorlója, az intézmény vezetője dönt a munkakör betöltésérő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ályázat elbírálásának határideje: 2010. augusztus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ályázati kiírás további közzétételének helye, ideje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www.vac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010. július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IGÁLLÁS publikálási időpontja: 2010. július 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ganyzsuzsa@freemail.hu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3:00Z</dcterms:created>
  <dc:creator>pmkabinet04</dc:creator>
  <dc:description/>
  <dc:language>en-US</dc:language>
  <cp:lastModifiedBy>pmkabinet04</cp:lastModifiedBy>
  <dcterms:modified xsi:type="dcterms:W3CDTF">2010-07-07T07:14:00Z</dcterms:modified>
  <cp:revision>3</cp:revision>
  <dc:subject/>
  <dc:title/>
</cp:coreProperties>
</file>